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16"/>
        </w:rPr>
      </w:pPr>
      <w:r>
        <w:rPr>
          <w:b/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80"/>
          <w:sz w:val="28"/>
          <w:szCs w:val="32"/>
        </w:rPr>
      </w:pPr>
      <w:r>
        <w:rPr>
          <w:b/>
          <w:color w:val="000000"/>
          <w:spacing w:val="80"/>
          <w:sz w:val="28"/>
          <w:szCs w:val="32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32"/>
          <w:u w:val="single"/>
        </w:rPr>
      </w:pPr>
      <w:r>
        <w:rPr>
          <w:color w:val="000000"/>
          <w:spacing w:val="70"/>
          <w:sz w:val="32"/>
          <w:szCs w:val="32"/>
        </w:rPr>
        <w:t>ПОСТАНОВЛЕНИЕ</w:t>
      </w:r>
      <w:r>
        <w:rPr>
          <w:color w:val="000000"/>
          <w:sz w:val="32"/>
          <w:szCs w:val="32"/>
        </w:rPr>
        <w:br/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13.11.2020                                              с. Михайловка                                                 № 977-па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</w:rPr>
        <w:t xml:space="preserve">О проведении районного конкурс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#ЯЧемпион_МихПрим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в целях реализации муниципальных программ «Молодёжная политика Михайловского муниципального района на 2020-2022 годы»,</w:t>
      </w:r>
      <w:r>
        <w:rPr/>
        <w:t xml:space="preserve"> </w:t>
      </w:r>
      <w:r>
        <w:rPr>
          <w:sz w:val="28"/>
          <w:szCs w:val="28"/>
        </w:rPr>
        <w:t>утверждённой постановлением администрации Михайловского муниципального района от 02.10.2019 № 856-па, «Развитие культуры Михайловского муниципального района на 2019-2021 годы» и подпрограммы «Юные таланты Михайловского муниципального района на 2019-2021 годы», утвержденных постановлением администрации Михайловского муниципального района от 29.12.2019 № 1327-па, администрация Михайловского муниципального района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3 по 28 ноября 2020 года районный конкурс «#ЯЧемпион_МихПрим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проведении районного конкурса «#ЯЧемпион_МихПрим» (Приложение №1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оргкомитета по подготовке и проведению районного конкурса «#ЯЧемпион_МихПрим» (Приложение № 2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культуре и молодёжной политике (Рябенко А.Ю.), отделу физкультурно-массовой и спортивной работы (Юркасов Л.А.) подготовить и провести районный конкурс «#ЯЧемпион_МихПрим» в период с 13 по 28 ноября 2020 года с награждением победителей, управлению по вопросам образования обеспечить участие обучающихся образовательных учреждений Михайловского муниципального района в районном конкурсе «#ЯЧемпион_МихПрим» (Чепала А.Ф.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е Новошахтинского городского поселения обеспечить проведение на подведомственной территории спортивного мероприятия «Зарядка Чемпионов» в период с 13 по 28 ноября 2020 года (Пенькова О.Н.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Андрющенко М.С.) оказать содействие проведению в с. Михайловка спортивного мероприятия «Зарядка Чемпионов» в период с 13 по 28 ноября 2020 года и награждению победителей и участников районного конкурса «#ЯЧемпион_МихПрим»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В.В. Архипов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bookmarkStart w:id="0" w:name="_Hlk10800868"/>
      <w:bookmarkEnd w:id="0"/>
      <w:r>
        <w:rPr>
          <w:bCs/>
          <w:sz w:val="28"/>
          <w:szCs w:val="28"/>
        </w:rPr>
        <w:t>от 13.11.2020 № 977-па</w:t>
      </w:r>
    </w:p>
    <w:p>
      <w:pPr>
        <w:pStyle w:val="Normal"/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800868"/>
      <w:bookmarkStart w:id="2" w:name="_Hlk10800868"/>
      <w:bookmarkEnd w:id="2"/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айонного конкурса «#ЯЧемпион_МихПрим»</w:t>
      </w:r>
    </w:p>
    <w:p>
      <w:pPr>
        <w:pStyle w:val="Normal"/>
        <w:tabs>
          <w:tab w:val="clear" w:pos="708"/>
          <w:tab w:val="left" w:pos="527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цели, задачи и порядок проведения районного конкурса «#ЯЧемпион_МихПрим» (далее - Конкур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вед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положительной информационной и культурной тенденции по формированию детей, подростков, молодёжи и взрослого населения антинаркотического мировоззрения, здорового образа жизни и духовно-нравственной культуры в обще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витие творческих способностей детей, подростков и молодёжи Михайловского муниципального райо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охране и укреплению здоровья, повышение социальной престижности здорового образа жизни среди молодежи Михайловского муниципального район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редител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1. Учредителем Конкурса является администрация Михайловского муниципального района в лице управления культуры и внутренней полит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 Учредитель Конкурс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ёт Организационный комитет и утверждает его соста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зрабатывает и утверждает Положение о проведении Конкурса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тор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. Организаторами Конкурс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культуры и внутренней политики</w:t>
      </w:r>
      <w:r>
        <w:rPr/>
        <w:t xml:space="preserve"> </w:t>
      </w:r>
      <w:r>
        <w:rPr>
          <w:sz w:val="28"/>
          <w:szCs w:val="28"/>
        </w:rPr>
        <w:t>администрации Михайлов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вопросам образования администрации Михайловского муниципального района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онный комитет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В состав Организационного комитета входят по два представителя от организаторов Конкур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2. Организационный комитет утвержд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авила Конкурса и сроки прове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смету на реализацию Конкурс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участников Конкур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 жюр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Адрес и телефон Организационного комитет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морский край, с. Михайловка, ул. Красноармейская 16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val="de-DE"/>
        </w:rPr>
        <w:t xml:space="preserve">e-mail: </w:t>
      </w:r>
      <w:r>
        <w:rPr>
          <w:color w:val="000000"/>
          <w:sz w:val="28"/>
          <w:szCs w:val="28"/>
          <w:lang w:val="en-US"/>
        </w:rPr>
        <w:t>kultur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ikhpri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de-DE"/>
        </w:rPr>
        <w:t>тел.: 8(42346)24439</w:t>
      </w:r>
      <w:r>
        <w:rPr>
          <w:color w:val="000000"/>
          <w:sz w:val="28"/>
          <w:szCs w:val="28"/>
        </w:rPr>
        <w:t>, 89964261794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астник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ами Конкурса могут быть граждане Российской Федерации всех возрастных категорий, проживающие в городском и сельских поселениях Михайловского муниципального района, согласные с правилами проведения Конкурса и принимающие участие в спортивных мероприятиях «Зарядка Чемпионов» на территории Михайловского муниципального района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проведения и правила Конкурс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участия в Конкурсе необходимо в период </w:t>
      </w:r>
      <w:r>
        <w:rPr>
          <w:b/>
          <w:sz w:val="28"/>
          <w:szCs w:val="28"/>
        </w:rPr>
        <w:t>с 13 по 23 ноября</w:t>
      </w:r>
      <w:r>
        <w:rPr>
          <w:sz w:val="28"/>
          <w:szCs w:val="28"/>
        </w:rPr>
        <w:t xml:space="preserve"> (включительно) 2020 года опубликовать в социальной сети Инстаграм тематический видеоролик с ответом на вопрос «Моя мотивация для занятий спортом». В видеоролике обязательно должно быть продемонстрировано, как участник занимается спортом во время мероприятия «Зарядка Чемпионов» в с. Михайловка или пгт. Новошахтинск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 В подписи к видеоролику должны быть указаны хэште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ЗарядкаЧемпион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#</w:t>
      </w:r>
      <w:r>
        <w:rPr>
          <w:sz w:val="28"/>
          <w:szCs w:val="28"/>
        </w:rPr>
        <w:t>Приморьезаспорт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#ЯЧемпион_МихПрим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осте необходимо отметить официальные аккаунты администрации и главы Михайловского муниципального района @</w:t>
      </w:r>
      <w:r>
        <w:rPr>
          <w:sz w:val="28"/>
          <w:szCs w:val="28"/>
          <w:lang w:val="en-US"/>
        </w:rPr>
        <w:t>mikhaylovka</w:t>
      </w:r>
      <w:r>
        <w:rPr>
          <w:sz w:val="28"/>
          <w:szCs w:val="28"/>
        </w:rPr>
        <w:t>125, @</w:t>
      </w:r>
      <w:r>
        <w:rPr>
          <w:sz w:val="28"/>
          <w:szCs w:val="28"/>
          <w:lang w:val="en-US"/>
        </w:rPr>
        <w:t>vladimirarhipov</w:t>
      </w:r>
      <w:r>
        <w:rPr>
          <w:sz w:val="28"/>
          <w:szCs w:val="28"/>
        </w:rPr>
        <w:t xml:space="preserve">66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 Продолжительность видеоролика должна составлять </w:t>
      </w:r>
      <w:r>
        <w:rPr>
          <w:b/>
          <w:sz w:val="28"/>
          <w:szCs w:val="28"/>
        </w:rPr>
        <w:t>не более 1 минуты.</w:t>
      </w:r>
      <w:r>
        <w:rPr>
          <w:sz w:val="28"/>
          <w:szCs w:val="28"/>
        </w:rPr>
        <w:t xml:space="preserve"> Каждый участник может представить на Конкурс только одну рабо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Для участия в Конкурсе необходимо в период </w:t>
      </w:r>
      <w:r>
        <w:rPr>
          <w:b/>
          <w:sz w:val="28"/>
          <w:szCs w:val="28"/>
        </w:rPr>
        <w:t>с 13 по 23 ноября</w:t>
      </w:r>
      <w:r>
        <w:rPr>
          <w:sz w:val="28"/>
          <w:szCs w:val="28"/>
        </w:rPr>
        <w:t xml:space="preserve"> (включительно) 2020 года направить на адрес электронной почты </w:t>
      </w:r>
      <w:hyperlink r:id="rId5">
        <w:r>
          <w:rPr>
            <w:rStyle w:val="InternetLink"/>
            <w:sz w:val="28"/>
            <w:szCs w:val="28"/>
            <w:lang w:val="en-US"/>
          </w:rPr>
          <w:t>kult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ikhpr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явку установленной формы</w:t>
      </w:r>
      <w:r>
        <w:rPr>
          <w:sz w:val="28"/>
          <w:szCs w:val="28"/>
        </w:rPr>
        <w:t xml:space="preserve"> (Приложение № 1). Видеоролики, опубликованные в социальной сети Инстаграм, не принимаются на Конкурс без заявки установленной формы.</w:t>
      </w:r>
    </w:p>
    <w:p>
      <w:pPr>
        <w:pStyle w:val="Normal"/>
        <w:suppressAutoHyphens w:val="true"/>
        <w:ind w:firstLine="709"/>
        <w:jc w:val="both"/>
        <w:rPr/>
      </w:pPr>
      <w:bookmarkStart w:id="3" w:name="_Hlk40884326"/>
      <w:bookmarkEnd w:id="3"/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Критерии оценки рабо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ельность (информативность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й подх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редоставленных материал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хэштег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времен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4" w:name="_Hlk40884326"/>
      <w:bookmarkEnd w:id="4"/>
      <w:r>
        <w:rPr>
          <w:sz w:val="28"/>
          <w:szCs w:val="28"/>
        </w:rPr>
        <w:t xml:space="preserve">8.1. Оргкомитет Конкурса определяет победителей в с. Михайловка и пгт. Новошахтинский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. Победители получают дипломы и подарк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ргкомитет Конкурса определяет Гран-при Конкурса</w:t>
      </w:r>
      <w:r>
        <w:rPr/>
        <w:t xml:space="preserve"> </w:t>
      </w:r>
      <w:r>
        <w:rPr>
          <w:sz w:val="28"/>
          <w:szCs w:val="28"/>
        </w:rPr>
        <w:t>в с. Михайловка и пгт. Новошахтинский, каждый из которых получает главный приз Конкур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Все участники получают дипломы об участии в Конкур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Награждение участников и победителей Конкурса состоится 28 ноября 2020 года на центральной площади с. Михайловка в 09.00 час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нансирова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Финансовое обеспечение Конкурса осуществляется в рамках установленного порядка финансирования муниципальных программ «Молодёжная политика Михайловского муниципального района на 2020-2022 годы»,</w:t>
      </w:r>
      <w:r>
        <w:rPr/>
        <w:t xml:space="preserve"> </w:t>
      </w:r>
      <w:r>
        <w:rPr>
          <w:sz w:val="28"/>
          <w:szCs w:val="28"/>
        </w:rPr>
        <w:t>«Развитие культуры Михайловского муниципального района на 2019-2021 годы», подпрограммы «Юные таланты Михайловского муниципального района на 2019-2021 годы».</w:t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 о проведении районного конкурса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/>
        <w:t xml:space="preserve"> </w:t>
      </w:r>
      <w:r>
        <w:rPr>
          <w:bCs/>
          <w:sz w:val="28"/>
          <w:szCs w:val="28"/>
        </w:rPr>
        <w:t>«#ЯЧемпион_МихПрим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районном конкурсе «#ЯЧемпион_МихПрим»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24"/>
        <w:gridCol w:w="2552"/>
        <w:gridCol w:w="2410"/>
        <w:gridCol w:w="2409"/>
        <w:gridCol w:w="29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/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ённый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видеоролик в сети Инстаг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ая информация 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/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uppressAutoHyphens w:val="true"/>
        <w:autoSpaceDE w:val="false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11.2020 № 977-па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по подготовке и проведению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«#ЯЧемпион_МихПрим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860"/>
        <w:gridCol w:w="1564"/>
        <w:gridCol w:w="637"/>
      </w:tblGrid>
      <w:tr>
        <w:trPr/>
        <w:tc>
          <w:tcPr>
            <w:tcW w:w="687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епала А.Ф., и.о. заместителя главы администрации Михайловского муниципального района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ябенко А.Ю., начальник отдела по культуре и молодёжной политик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 оргкомитета</w:t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Юркасов Л.А., начальник отдела физкультурно-массовой и спортивной работы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чле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7735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изарева О.Н., главный специалист по дополнительному образованию и организационно-массовой работе отдела методического обеспечения МКУ «МСО ОУ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член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6"/>
              </w:rPr>
              <w:t>оргкомите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26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ultura@mikhprim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45:00Z</dcterms:created>
  <dc:creator>Kultura-2</dc:creator>
  <dc:description/>
  <dc:language>en-US</dc:language>
  <cp:lastModifiedBy>AMMRUSER</cp:lastModifiedBy>
  <cp:lastPrinted>2020-11-13T12:23:00Z</cp:lastPrinted>
  <dcterms:modified xsi:type="dcterms:W3CDTF">2020-11-16T01:45:00Z</dcterms:modified>
  <cp:revision>2</cp:revision>
  <dc:subject/>
  <dc:title/>
</cp:coreProperties>
</file>